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93</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89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Çevre ve Sağlık  </w:t>
      </w:r>
      <w:r>
        <w:rPr>
          <w:bCs/>
          <w:sz w:val="24"/>
          <w:szCs w:val="24"/>
        </w:rPr>
        <w:t xml:space="preserve">Komisyonu'na müştereken </w:t>
      </w:r>
      <w:r>
        <w:rPr>
          <w:sz w:val="24"/>
          <w:szCs w:val="24"/>
        </w:rPr>
        <w:t>havale edilen,</w:t>
      </w:r>
      <w:r>
        <w:rPr>
          <w:bCs/>
          <w:sz w:val="24"/>
          <w:szCs w:val="24"/>
        </w:rPr>
        <w:t xml:space="preserve"> </w:t>
      </w:r>
      <w:r>
        <w:rPr>
          <w:sz w:val="24"/>
          <w:szCs w:val="24"/>
        </w:rPr>
        <w:t>Tarımsal Hizmetler Dairesi Başkanlığı’nın 26.12.2014 tarih ve 31 sayılı yazısı doğrultusunda Mersin İli, Silifke İlçesi, Mara Mahallesi, 1282 numaralı parselde “Doğal Soğuk Hava Deposu” yapılmak üzere hazırlanan 1/5000 ölçekli nazım imar planı  ve 1/1000 uygulama imar planı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t>Söz konusu alan 1/100.000 Ölçekli Çevre Düzeni Planı’nda “Kırsal Yerleşme Alanı” olarak belirlenmiş bölge içinde kalmakta olup, yürürlükte 1/25000 ve 1/5000 ölçekli nazım imar planı ve 1/1000 ölçekli uygulama imar planı bulunmamaktadır.</w:t>
      </w:r>
    </w:p>
    <w:p>
      <w:pPr>
        <w:pStyle w:val="Normal"/>
        <w:jc w:val="both"/>
        <w:rPr/>
      </w:pPr>
      <w:r>
        <w:rPr>
          <w:sz w:val="24"/>
          <w:szCs w:val="24"/>
        </w:rPr>
        <w:t> </w:t>
      </w:r>
      <w:r>
        <w:rPr>
          <w:sz w:val="24"/>
          <w:szCs w:val="24"/>
        </w:rPr>
        <w:tab/>
        <w:t>İdaremizce hazırlandığı anlaşılan  1/5000 ölçekli nazım imar planı ve 1/1000 ölçekli uygulama imar planı değişikliği teklifleri incelendiğinde söz konusu değişikliğin: Mersin İli, Silifke İlçesi, Mara Mahallesi, 1282 numaralı parselde Tarımsal Hizmetler Dairesi Başkanlığı talebi doğrultusunda ve bölgenin iklim şartlarına uygun olarak çeşitli ve bol miktarda meyve ve sebze gibi tarım ürünlerinin fiziksel ve kimyasal özelliklerinin değişmeden daha uzun süre de korunabilmesini sağlayan soğuk hava deposu ihtiyacını karşılamak amacıyla “Belediye Hizmet Alanı”  olarak  işaretlenmesine yöneliktir.</w:t>
      </w:r>
    </w:p>
    <w:p>
      <w:pPr>
        <w:pStyle w:val="Normal"/>
        <w:jc w:val="both"/>
        <w:rPr/>
      </w:pPr>
      <w:r>
        <w:rPr>
          <w:sz w:val="24"/>
          <w:szCs w:val="24"/>
        </w:rPr>
        <w:t> </w:t>
      </w:r>
      <w:r>
        <w:rPr>
          <w:sz w:val="24"/>
          <w:szCs w:val="24"/>
        </w:rPr>
        <w:tab/>
        <w:t xml:space="preserve">Söz konusu değişikliği bölgenin soğuk hava deposu ihtiyaçları doğrultusunda kamusal hizmet sunabilmesi amacıyla hazırlandığı anlaşıldığından Mersin İli, Silifke İlçesi, Mara Mahallesi, 1282 numaralı parselde “Doğal Soğuk Hava Deposu” yapılmak üzere  hazırlamaya    yönelik  1/5000 ölçekli nazım imar planında “Belediye Hizmet Alanı” olarak işaretlenmesine, 1/1000 ölçekli uygulama imar planında “Belediye Hizmet Alanı” olarak işaretlenmesi ve Emsal:0,30, Taks:0,30 yapılaşmasına yönelik  imar planı teklifinin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13T19:19:00Z</cp:lastPrinted>
  <dcterms:modified xsi:type="dcterms:W3CDTF">2015-07-27T07:38:00Z</dcterms:modified>
  <cp:revision>45</cp:revision>
  <dc:subject/>
  <dc:title/>
</cp:coreProperties>
</file>